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е изменений в постановление администрации Михайловского муниципального района от 18.02.2019 г. №131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ым домом и жилого дома садовым дом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изменения в постановление администрации Михайло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от 18.02.2019 г. №131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 Пункт 2.2 Положения о создании </w:t>
      </w:r>
      <w:r>
        <w:rPr>
          <w:rFonts w:cs="Times New Roman" w:ascii="Times New Roman" w:hAnsi="Times New Roman"/>
          <w:sz w:val="26"/>
          <w:szCs w:val="26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Положение) изложить в ново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В состав комиссии включа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лица администрации Михайлов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акже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 Пункт 2.2 Положения изложить в новой редакции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4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21 августа 2019 г. №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настоящем Положении требованиям и принимает решения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жилого дома садов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Пункт 4.3 Положения изложить в новой редакции: </w:t>
      </w:r>
      <w:r>
        <w:rPr>
          <w:rFonts w:cs="Times New Roman" w:ascii="Times New Roman" w:hAnsi="Times New Roman"/>
          <w:sz w:val="26"/>
          <w:szCs w:val="26"/>
          <w:lang w:eastAsia="ru-RU"/>
        </w:rPr>
        <w:t>«4.3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Подпункт б пункта 4.4 Положения изложить в новой редакции: </w:t>
      </w:r>
      <w:r>
        <w:rPr>
          <w:rFonts w:cs="Times New Roman" w:ascii="Times New Roman" w:hAnsi="Times New Roman"/>
          <w:sz w:val="26"/>
          <w:szCs w:val="26"/>
          <w:lang w:eastAsia="ru-RU"/>
        </w:rPr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Пункт 4.5 Положения изложить в новой редакции: </w:t>
      </w:r>
      <w:r>
        <w:rPr>
          <w:rFonts w:cs="Times New Roman" w:ascii="Times New Roman" w:hAnsi="Times New Roman"/>
          <w:sz w:val="26"/>
          <w:szCs w:val="26"/>
          <w:lang w:eastAsia="ru-RU"/>
        </w:rPr>
        <w:t>«4.5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 течение 20 календарных дней с даты регистрации и принимает решение (в виде заключения) либо решение о проведении дополнительного обследования оцениваемого помещ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7. Приложение №1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 Михайловского муниципального района от 18.02.2019 № 131-п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35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Приложение №1</w:t>
      </w:r>
    </w:p>
    <w:p>
      <w:pPr>
        <w:pStyle w:val="Normal"/>
        <w:spacing w:lineRule="auto" w:line="240" w:before="0" w:after="0"/>
        <w:ind w:left="2835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2835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межведомственной комиссии по признанию поме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ым помещением, жилого помещения непригодным для проживания, многоквартирного дома аварийным и подлежащим сносу и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нструкции, </w:t>
      </w:r>
      <w:r>
        <w:rPr>
          <w:rFonts w:cs="Times New Roman" w:ascii="Times New Roman" w:hAnsi="Times New Roman"/>
          <w:sz w:val="26"/>
          <w:szCs w:val="26"/>
        </w:rPr>
        <w:t xml:space="preserve">садового дома жилым домом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жилого дома садовым дом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администрации Михайловского муниципального района Миколайчук Ю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управления жизнеобеспечения администрации Михайловского муниципального района Смирнова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по работе с жилищным фондом отдела по работе с жилищным фондом управления жизнеобеспечения Иванова К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 Балабадько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муниципального контроля управления по вопросам градостроительства, имущественных и земельных отношений. Позднякова В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архитектуры,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Пономаренко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по работе с жилищным фондом управления жизнеобеспечения администрации Михайловского муниципального района Бурце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тавитель отдела государственного пожарного надзора по Михайл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тавитель территориального отдела Управления Роспотребнадзора по Приморскому краю в г. Уссурий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тавитель отделения № 9 по г. Уссурийск Филиала АО «Ростехинвентаризация-Федеральное БТИ»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тавитель управления Федеральной службы по надзору в сфере природопользования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тавитель Дальневосточного Управления Федеральной службы по экологическому, технологическому и атомному надз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тавитель Краевого государственного казенного учреждения «Управление землями и имуществом на территории Примор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итель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Уссурийского межмуниципального отдела управления Росреестра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Ив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Крем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Григорь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а Сунятсен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Оси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ступает в силу с момента размещени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администрации района                                                               В.В. Архипов</w:t>
      </w:r>
    </w:p>
    <w:sectPr>
      <w:type w:val="nextPage"/>
      <w:pgSz w:w="11906" w:h="16838"/>
      <w:pgMar w:left="1701" w:right="851" w:gutter="0" w:header="0" w:top="56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2D102B6F02DD7B11EED9238A1A6BF0347F9B4454B3824F96A246291B514F5D63F2F8FBA57F089181ECEC7DB2346C02FB9C190E68B2ACFkDz1B" TargetMode="External"/><Relationship Id="rId4" Type="http://schemas.openxmlformats.org/officeDocument/2006/relationships/hyperlink" Target="consultantplus://offline/ref=39C3A55E15D92C0F70598BB03C0AD467C27D2C5C190E01D7153F9CDDE969E1935D6055F8DFB0F51313B0A6040D35F875A8E5618D4A588193QBJ5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24:00Z</dcterms:created>
  <dc:creator>Пользователь</dc:creator>
  <dc:description/>
  <cp:keywords/>
  <dc:language>en-US</dc:language>
  <cp:lastModifiedBy>GKH</cp:lastModifiedBy>
  <cp:lastPrinted>2019-06-21T16:21:00Z</cp:lastPrinted>
  <dcterms:modified xsi:type="dcterms:W3CDTF">2021-01-15T05:27:00Z</dcterms:modified>
  <cp:revision>12</cp:revision>
  <dc:subject/>
  <dc:title/>
</cp:coreProperties>
</file>